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440"/>
        <w:gridCol w:w="1631"/>
        <w:gridCol w:w="429"/>
        <w:gridCol w:w="1202"/>
        <w:gridCol w:w="3898"/>
      </w:tblGrid>
      <w:tr>
        <w:trPr>
          <w:trHeight w:val="290" w:hRule="atLeast"/>
        </w:trPr>
        <w:tc>
          <w:tcPr>
            <w:tcW w:w="110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2485</wp:posOffset>
                  </wp:positionH>
                  <wp:positionV relativeFrom="paragraph">
                    <wp:posOffset>-32385</wp:posOffset>
                  </wp:positionV>
                  <wp:extent cx="693420" cy="624840"/>
                  <wp:effectExtent l="0" t="0" r="0" b="0"/>
                  <wp:wrapTight wrapText="bothSides">
                    <wp:wrapPolygon edited="0">
                      <wp:start x="-295" y="0"/>
                      <wp:lineTo x="-295" y="21267"/>
                      <wp:lineTo x="21600" y="21267"/>
                      <wp:lineTo x="21600" y="0"/>
                      <wp:lineTo x="-2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RECENSEMENT DES BOULODROMES </w:t>
              <w:br/>
            </w: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NON COUVERT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épartement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u boulodrom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m du GESTIONNAIR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Date et signature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° de téléphone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dresse e-mail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052" w:type="dxa"/>
            <w:gridSpan w:val="6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CTURE  ADMINISTRATIVE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étair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-Agglo-Département-Région-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Privé …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onnair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-ESB-CBD-CBR-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Privé-Commune-Agglo…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e construction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950*1950-1980*1980-2011*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os agrément de l' A.S.B.: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u w:val="single"/>
              </w:rPr>
              <w:t>FFSB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 xml:space="preserve">&lt;=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u w:val="single"/>
              </w:rPr>
              <w:t>DDJSCS</w:t>
            </w:r>
          </w:p>
        </w:tc>
      </w:tr>
      <w:tr>
        <w:trPr>
          <w:trHeight w:val="321" w:hRule="exact"/>
        </w:trPr>
        <w:tc>
          <w:tcPr>
            <w:tcW w:w="11052" w:type="dxa"/>
            <w:gridSpan w:val="6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RE  D’EVOLUTION BOU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u sol</w:t>
            </w:r>
            <w:r>
              <w:rPr>
                <w:rFonts w:cs="Arial" w:ascii="Arial" w:hAnsi="Arial"/>
                <w:sz w:val="18"/>
                <w:szCs w:val="18"/>
              </w:rPr>
              <w:t xml:space="preserve"> des jeux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bé+sable- terre battue-ciment-sable…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eu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=&gt; avec couloirs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sans couloir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s des jeux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Long.: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larg.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Longueur 27,50 m - largeur 3 m (ou 2,5 m)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ace libre sur les côté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rgeur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- 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0,75m au moin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rêt de boules en tête de jeu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- Oui </w:t>
              <w:br/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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FF0000"/>
                <w:sz w:val="18"/>
                <w:szCs w:val="18"/>
              </w:rPr>
              <w:t>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placés à 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placés à 10 cm au moin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FF0000"/>
                <w:sz w:val="18"/>
                <w:szCs w:val="18"/>
              </w:rPr>
              <w:t>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vec plateau de 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de 40 cm au moin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FF0000"/>
                <w:sz w:val="18"/>
                <w:szCs w:val="18"/>
              </w:rPr>
              <w:t>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vec barrière de protection de 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de 1,80 m au moins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bleaux de marqu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à chaque jeu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lairag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- 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&lt;=si Oui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iveau d’éclairement.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aces assises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- 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&lt;=si Oui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diquez le nombre.</w:t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orisation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52" w:type="dxa"/>
            <w:gridSpan w:val="6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 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eau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le de Réception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le de Réunion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auration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médecin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antidopag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Matériel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52" w:type="dxa"/>
            <w:gridSpan w:val="6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ME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stiaires: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Homm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Femmes</w:t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ches: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Homm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Femmes</w:t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itaires: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Homm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Femmes</w:t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itaires: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Handicapé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&lt;= Public</w:t>
            </w:r>
          </w:p>
        </w:tc>
      </w:tr>
      <w:tr>
        <w:trPr>
          <w:trHeight w:val="284" w:hRule="exact"/>
        </w:trPr>
        <w:tc>
          <w:tcPr>
            <w:tcW w:w="110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ACCES DES HANDICAPES</w:t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x aires de jeux =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x tribun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x vestiair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x douches =&gt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71800" cy="1619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5:00Z</dcterms:created>
  <dc:creator>ANDRE</dc:creator>
  <dc:description/>
  <cp:keywords/>
  <dc:language>en-US</dc:language>
  <cp:lastModifiedBy>FFSB015</cp:lastModifiedBy>
  <cp:lastPrinted>2011-07-27T19:20:00Z</cp:lastPrinted>
  <dcterms:modified xsi:type="dcterms:W3CDTF">2011-09-13T14:08:00Z</dcterms:modified>
  <cp:revision>4</cp:revision>
  <dc:subject/>
  <dc:title>RECENSEMENT DES BOULODROMES NON COUVERTS</dc:title>
</cp:coreProperties>
</file>